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/>
          <w:b/>
          <w:bCs/>
          <w:color w:val="000000"/>
          <w:sz w:val="28"/>
          <w:szCs w:val="24"/>
          <w:lang w:val="vi-VN"/>
        </w:rPr>
        <w:t>Phụ lục</w:t>
      </w:r>
      <w:r>
        <w:rPr>
          <w:rFonts w:eastAsia="Times New Roman"/>
          <w:b/>
          <w:bCs/>
          <w:color w:val="000000"/>
          <w:sz w:val="28"/>
          <w:szCs w:val="24"/>
        </w:rPr>
        <w:t xml:space="preserve"> I</w:t>
      </w:r>
      <w:r>
        <w:rPr>
          <w:rFonts w:eastAsia="Times New Roman"/>
          <w:b/>
          <w:bCs/>
          <w:color w:val="000000"/>
          <w:sz w:val="28"/>
          <w:szCs w:val="24"/>
          <w:lang w:val="vi-VN"/>
        </w:rPr>
        <w:t>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/>
          <w:b/>
          <w:bCs/>
          <w:color w:val="000000"/>
          <w:sz w:val="28"/>
          <w:szCs w:val="24"/>
        </w:rPr>
        <w:t>DANH MỤC NGÀNH NGHỀ ĐANG ĐÀO TẠO, KẾT QUẢ ĐÀO TẠO CỦA 10 TRƯỜ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  <w:t>CAO ĐẲNG</w:t>
      </w:r>
      <w:r>
        <w:rPr>
          <w:rFonts w:eastAsia="Times New Roman"/>
          <w:b/>
          <w:b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4"/>
        </w:rPr>
        <w:t>TRÊN ĐỊA BÀN TỈNH  GIAI ĐOẠN 2021</w:t>
      </w:r>
      <w:r>
        <w:rPr>
          <w:rFonts w:eastAsia="Times New Roman"/>
          <w:b/>
          <w:b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4"/>
        </w:rPr>
        <w:t>-</w:t>
      </w:r>
      <w:r>
        <w:rPr>
          <w:rFonts w:eastAsia="Times New Roman"/>
          <w:b/>
          <w:b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color w:val="000000"/>
          <w:sz w:val="28"/>
          <w:szCs w:val="24"/>
        </w:rPr>
        <w:t>(</w:t>
      </w:r>
      <w:r>
        <w:rPr>
          <w:rFonts w:eastAsia="Times New Roman"/>
          <w:i/>
          <w:iCs/>
          <w:color w:val="000000"/>
          <w:sz w:val="28"/>
          <w:szCs w:val="24"/>
          <w:lang w:val="vi-VN"/>
        </w:rPr>
        <w:t>Kèm theo</w:t>
      </w:r>
      <w:r>
        <w:rPr>
          <w:rFonts w:eastAsia="Times New Roman"/>
          <w:i/>
          <w:iCs/>
          <w:color w:val="000000"/>
          <w:sz w:val="28"/>
          <w:szCs w:val="24"/>
        </w:rPr>
        <w:t xml:space="preserve"> Quyết định số 366/QĐ-UBND ngày</w:t>
      </w:r>
      <w:r>
        <w:rPr>
          <w:rFonts w:eastAsia="Times New Roman"/>
          <w:i/>
          <w:i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4"/>
        </w:rPr>
        <w:t>07/02/2025 của UBND tỉnh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4"/>
          <w:lang w:val="vi-VN"/>
        </w:rPr>
      </w:pPr>
      <w:r>
        <w:rPr>
          <w:rFonts w:eastAsia="Times New Roman"/>
          <w:i/>
          <w:iCs/>
          <w:color w:val="000000"/>
          <w:sz w:val="28"/>
          <w:szCs w:val="24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41275</wp:posOffset>
                </wp:positionV>
                <wp:extent cx="270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4"/>
          <w:lang w:val="vi-VN"/>
        </w:rPr>
      </w:pPr>
      <w:r>
        <w:rPr>
          <w:rFonts w:eastAsia="Times New Roman"/>
          <w:i/>
          <w:iCs/>
          <w:color w:val="000000"/>
          <w:sz w:val="28"/>
          <w:szCs w:val="24"/>
          <w:lang w:val="vi-VN"/>
        </w:rPr>
      </w:r>
    </w:p>
    <w:tbl>
      <w:tblPr>
        <w:tblW w:w="14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80"/>
        <w:gridCol w:w="1240"/>
        <w:gridCol w:w="1260"/>
        <w:gridCol w:w="1300"/>
        <w:gridCol w:w="1229"/>
        <w:gridCol w:w="1140"/>
        <w:gridCol w:w="1128"/>
        <w:gridCol w:w="960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/Ngàn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ăm 202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ăm 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ăm 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uyển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ốt nghiệ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uyển sin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ốt nghiệ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uyển sin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ốt nghiệp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8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9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4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 Kỹ thuật Đồng N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máy lạnh và điều hòa không k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tử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iệp kỹ thuật điều khiển tự độ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kỹ thuật điều khiển và tự động hó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ô t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ắt gọt kim loạ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à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trì hệ thống thiết bị cơ k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Nguội </w:t>
            </w:r>
            <w:r>
              <w:rPr>
                <w:rFonts w:eastAsia="Times New Roman"/>
                <w:sz w:val="28"/>
                <w:szCs w:val="28"/>
                <w:lang w:val="vi-VN"/>
              </w:rPr>
              <w:t>sửa</w:t>
            </w:r>
            <w:r>
              <w:rPr>
                <w:rFonts w:eastAsia="Times New Roman"/>
                <w:sz w:val="28"/>
                <w:szCs w:val="28"/>
              </w:rPr>
              <w:t xml:space="preserve"> chữa máy công c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mạng máy tí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thông tin ứng dụng phần mề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 toán doanh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y thời tr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ế biến thực phẩ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ao đẳng Công nghệ cao Đồng N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8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ắt gọt kim loạ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ô t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thông tin ứng dụng phần mề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 toán doanh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chế biên món ă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máy lạnh và điều hòa không k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y thời tr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doanh nghiệp vừa và nh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khách s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mạng máy tí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ự động hóa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trì và sửa chữa máy công c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 và dân dụ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kỹ thuật môi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 khí chế tạ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sửa chữa, lắp ráp máy tí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ao đẳng Cơ giới và Thủy lợ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1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ắt gọt kim loạ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ô t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 điện t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ế tạo thiết bị cơ k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tử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 toán doanh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máy lạnh và điều hòa không k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mạng máy tí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y thời tr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lý kho hà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ếp dỡ cơ giới tổng hợ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ử lý dữ liệ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ông nghệ điện tử và năng lượng tòa nh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ông nghệ cơ khí sưởi ấm và điều hòa không k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n hành máy thi công nề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n hành  máy nâng hà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Lái xe ô tô B2, 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ao đẳng Thống kê 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ế toán doanh nghiệ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ế toá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ống kê doanh nghiệ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ản trị kinh do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ản trị doanh nghiệp vừa và nho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rketing thương mạ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ogistic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ản trị mạng máy tí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iết kế trang w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iên dịch tiếng Anh thương mạ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iếng 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ao đẳng Công nghệ Quốc tế Lilama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ự động hóa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 điện t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tử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truyền dẫn quang và vô tuyế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lắp đặt đài trạm viễn thô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trì hệ thống thiết bị cơ k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trì thiết bị cơ điệ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à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ắt gọt kim loạ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ắp đặt thiết bị cơ k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ế tạo thiết bị cơ k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lắp đặt ống công ngh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ẽ và thiết kế trên máy tí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in học văn phò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sửa chữa, lắp ráp máy tí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doanh nghiệp vừa và nh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 toán doanh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ogistic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n hành cần, cầu trụ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ô t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lắp đặt điện và điều khiển trong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ao đẳng Hòa Bình Xuân Lộ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ô t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tử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máy lạnh và điều hòa không k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n hành, sửa chữa thiết bị lạ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à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ội sửa chửa máy công c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 toán doanh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y thời tr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ướng dẫn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iệp vụ nhà hà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khách s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mạng máy tí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sửa chữa, lắp ráp máy tí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in học văn phò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iết kế đồ họ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c xây dựng và trang trí nội thấ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ao đẳng Mỹ thuật trang trí Đồng N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ố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êu khắ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iết kế đồ họ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ết kế nội thấ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yền thông đa phương tiệ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iết kế thời tr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ao đẳng Công nghệ và Quản trị Sonadez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da già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m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kỹ thuật xây dự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in học ứng dụ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iếng Hàn Quố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iếng Trung Quố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iếng 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iên dịch tiếng Nhật kinh tế, thương mạ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kinh do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ế toá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khách s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Đồ họa </w:t>
            </w:r>
            <w:r>
              <w:rPr>
                <w:rFonts w:eastAsia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/>
                <w:sz w:val="28"/>
                <w:szCs w:val="28"/>
              </w:rPr>
              <w:t>a phưong tiệ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ao đẳng Y tế Đồng N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ều dưỡ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ượ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 si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Phục hồi chức nă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Xét nghiệm y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Y sĩ đa kho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ao đẳng Lê Qúy Đô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ượ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ều dưỡ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 si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dân dụ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àn điệ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y c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8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9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4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.VnTime" w:hAnsi=".VnTime" w:eastAsia="Times New Roman" w:cs=".VnTime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9:00Z</dcterms:created>
  <dc:creator>Admin</dc:creator>
  <dc:description/>
  <cp:keywords/>
  <dc:language>en-US</dc:language>
  <cp:lastModifiedBy>DDT</cp:lastModifiedBy>
  <cp:lastPrinted>2024-10-29T08:49:00Z</cp:lastPrinted>
  <dcterms:modified xsi:type="dcterms:W3CDTF">2025-04-09T01:45:00Z</dcterms:modified>
  <cp:revision>18</cp:revision>
  <dc:subject/>
  <dc:title/>
</cp:coreProperties>
</file>